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FNODION OR CYFARFOD A GYNHALIWYD NOS LUN 20 O  FEDI  2010 YN Y NEUA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sennol;</w:t>
      </w:r>
      <w:r>
        <w:rPr>
          <w:rFonts w:cs="Arial" w:ascii="Arial" w:hAnsi="Arial"/>
        </w:rPr>
        <w:t xml:space="preserve"> Cyng Nick McNally, Brian Thomas, Gwyneth Davies, Charles Arch a Sheena Duller,.</w:t>
      </w:r>
    </w:p>
    <w:p>
      <w:pPr>
        <w:pStyle w:val="Normal"/>
        <w:rPr/>
      </w:pPr>
      <w:r>
        <w:rPr>
          <w:rFonts w:cs="Arial" w:ascii="Arial" w:hAnsi="Arial"/>
          <w:b/>
        </w:rPr>
        <w:t>Ymddiheiriadau;</w:t>
      </w:r>
      <w:r>
        <w:rPr>
          <w:rFonts w:cs="Arial" w:ascii="Arial" w:hAnsi="Arial"/>
        </w:rPr>
        <w:t xml:space="preserve"> Cyng; Meinir Taylor, Rhiannon Jones, Adam Lionel ar Cyng Ifan Dav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nnigwyd fod cofnodion y cyfarfod diwethaf yn gywir gan y Cyng Brian Thomas, eilwyd ef gan y Cyng Nick Mc Nal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on sy’n codi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d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y clerc wedi gorffen yr Awdit Blynyddol. Mae y cynghorwyr yn cytuno bod yr awdit yn gywir. Bydd Mrs Amy Pateman yn gwneud yr awdit mewno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wyn Ddw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y cynghorwyr yn pryderu am gyflwr yr olwyn ddwr. Mae rhai or paddles pren wedi dod yn rhydd. Nid ydym wedi clywed oddiwrth Pentir Pumlumon am y prydles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hebiaeth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yfarfod Cymunedol;</w:t>
      </w:r>
    </w:p>
    <w:p>
      <w:pPr>
        <w:pStyle w:val="Normal"/>
        <w:rPr/>
      </w:pPr>
      <w:r>
        <w:rPr>
          <w:rFonts w:cs="Arial" w:ascii="Arial" w:hAnsi="Arial"/>
        </w:rPr>
        <w:t>Mae y cyfarfod cymunedol rhwng y Prif Weithredwr, Cadeirydd Cyngor Sir Ceredigion ar cynghorau cymuned yn cael ei gynnal yn Ysbyty Ystwyth nos Fawrth 19ain o Hydref yn y neuadd. Bydd y Cyng Brian Thomas, Gwyneth Davies ar clerc yn mynd ir cyfarf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westiynnau I’w holi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e Ysbyty Ystwyth yn awr o dan ardal Mynach fel Sefydliad Gwledig. Sut mae hyn yn effeithio ein ceisiadau cynllun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 ysgol yw dalgylch plant Pontrhydygroes a Ysbyty Ystwyth? Mae plant Ysgol Ysbyty Ystwyth yn awr yn mynd I Lanafan ar y bws. Pan fydd y plant yn gorffen ni fydd yna fws Ir blant newydd fynd I Lanafan. Mae plant Ysbyty Ystwyth yn mynd i Bontrhydfendigaid ond mae ysgol Mynach yn agosach I blant Pontrhydygroes ac nid yn gymmwys I gael tacsi I Bont. Mae hyn yn  mynd I fwrw effaith ar yr ysgol uwchradd yn Trega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rant Llwybrau Cyhoeddu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Anfoneb wedi dod oddiwrth Mr Cynon Rose am £987.00 am y gwaith ar y llwybrau cyhoeddus. Mae y clerc wedi danfon yr anfoneb I Wendy Campion yn y Cyngor Si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olwg o Drefniadau Etholiedig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cynnigion draft wedi ei dderbyn oddiwrth y Comisien Ffiniau Llywodraeth Leol, mae y Cyng Brian Thomas I’w ddarllen erbyn y cyfarfod nesaf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leuadau Stry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nwyd llythr oddiwrth y Cyngor Sir yn dweud fod y goleuadau stryd dewisiedig yn cael eu troi ffwrdd rhwng canol nos a pump y bor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Fferm Wynt Nant y Moch;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Mae Adroddiad Ymgynghori gan SSE Renewables ar gael ar y safle we ac mae copiau iw gweld yn Llyfyrgell Aberystwyth.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ais Cynllunio 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rbynnwyd cais cynllunio i godi estyniad yn Gwarfelin Pontrhydygroes, doedd dim gwrthwynebia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marfer Milwrol;</w:t>
      </w:r>
    </w:p>
    <w:p>
      <w:pPr>
        <w:pStyle w:val="Normal"/>
        <w:rPr/>
      </w:pPr>
      <w:r>
        <w:rPr>
          <w:rFonts w:cs="Arial" w:ascii="Arial" w:hAnsi="Arial"/>
        </w:rPr>
        <w:t>Bydd y fyddin yn cynnal ymrfer yn yr ardal rhwng y 9ed ar 16ed o Hydref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idiadau I Gasgliadau Gwastraff;</w:t>
      </w:r>
    </w:p>
    <w:p>
      <w:pPr>
        <w:pStyle w:val="Normal"/>
        <w:rPr/>
      </w:pPr>
      <w:r>
        <w:rPr>
          <w:rFonts w:cs="Arial" w:ascii="Arial" w:hAnsi="Arial"/>
        </w:rPr>
        <w:t xml:space="preserve">Derbynnwyd llythr oddiwrth y Cyngor Sir yn dweud bod ei gwasanaeth casglu gwastraff yn newid o’r 15ed o Dachwedd. Bydd y bagiau Ail Gylchu yn cael eu casglu bob wythnos ynghyd a gwastraff bwyd. </w:t>
      </w:r>
      <w:r>
        <w:rPr>
          <w:rFonts w:cs="Arial" w:ascii="Arial" w:hAnsi="Arial"/>
          <w:lang w:val="fr-FR"/>
        </w:rPr>
        <w:t xml:space="preserve">Bydd y bagiau duon yn cael eu casglu bob pythefnos. </w:t>
      </w:r>
      <w:r>
        <w:rPr>
          <w:rFonts w:cs="Arial" w:ascii="Arial" w:hAnsi="Arial"/>
        </w:rPr>
        <w:t>Bydd pob cartref yn cael bocs cegin a cynhwysydd 25 litr i gasw y gwastraff bwy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n Hyn Fan draw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y gwasanaeth yma wedi terfyn yn awr ond mae y band eang yn cael eigadw arno tan ddiwedd y flwyddyn. Os fydd y gymuned am gadw’r band eang fydd rhaid talu am y gwasanaeth. Mae y clerc I chwilio mwy am y costa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s am Aria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nwyd llythyron oddiwrth Dyslecsia Cymru a Urdd Gobaith Cymru. Hefyd Derbynnwyd llythr oddiwrth Aishling Baker yn gofyn am rhodd. Mae wedi trefnu Taith noddedig I fyny’r Wyddfa I godi arian I Noha’s Ark Appeal. Cytunodd y cynghorwyr rhoi £100.00 tuag at yr ach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dd dim byd arall I’w drafod, bydd y cyfarfod nesaf nos Lun18ed o Hydref am 7.30 yn y Neuad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44:00Z</dcterms:created>
  <dc:creator>Community Council</dc:creator>
  <dc:description/>
  <cp:keywords/>
  <dc:language>en-US</dc:language>
  <cp:lastModifiedBy>Community Council</cp:lastModifiedBy>
  <dcterms:modified xsi:type="dcterms:W3CDTF">2010-10-17T12:12:00Z</dcterms:modified>
  <cp:revision>7</cp:revision>
  <dc:subject/>
  <dc:title>COFNODION OR CYFARFOD A GYNHALIWYD NOS LUN 20 O  FEDI  2010 YN Y NEUADD</dc:title>
</cp:coreProperties>
</file>